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-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на возмещение фактически понесенных затрат, связанных с организацией в границах района водоснабжения населения в части  выполнения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0"/>
        </w:rPr>
        <w:t xml:space="preserve">организации в границах населенных пунктов Северо-Енисейского района   водоснабжения населения в части  выполнения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, </w:t>
      </w:r>
      <w:r>
        <w:rPr>
          <w:sz w:val="28"/>
        </w:rPr>
        <w:t>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 пунктом 4 части 1 статьи 14, пунктом 4 пункта 1 статьи 15 Федерального закона от 06.10.2003 № 131-ФЗ «Об общих принципах организации местного самоуправления в Российской Федерации»,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на безвозмездной и безвозвратной основе субсидию на возмещение фактически понесенных затрат, связанных с организацией в границах района водоснабжения населения в части  выполнения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(далее - субсидия) в размере  873 800,72 рублей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>утвержденным  постановлением  Правительства Российской Федерации от 18.09.2020 № 1492</w:t>
      </w:r>
      <w:r>
        <w:rPr>
          <w:sz w:val="28"/>
          <w:szCs w:val="28"/>
        </w:rPr>
        <w:t xml:space="preserve"> и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цели, условия и порядок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случаи и порядок возврата субсидии в текущем финансовом год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еверо-Енисей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т 27.11.2020 № 34-4 «О субсидии на возмещение фактически понесенных затрат, связанных с организацией в границах района водоснабжения населения в части 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в 2020 год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решение от 23.12.2020 № 63-5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в границах района водоснабжения населения в части 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в 2020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публикования в газете «Северо-Енисейский Вестник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3» марта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3» марта 2021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0:00Z</dcterms:created>
  <dc:creator>Admin</dc:creator>
  <dc:description/>
  <dc:language>en-US</dc:language>
  <cp:lastModifiedBy>AKA</cp:lastModifiedBy>
  <cp:lastPrinted>2021-03-18T15:39:00Z</cp:lastPrinted>
  <dcterms:modified xsi:type="dcterms:W3CDTF">2021-03-22T07:40:00Z</dcterms:modified>
  <cp:revision>2</cp:revision>
  <dc:subject/>
  <dc:title/>
</cp:coreProperties>
</file>